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7087" w:leader="none"/>
        </w:tabs>
        <w:ind w:hanging="0"/>
        <w:jc w:val="righ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Indent"/>
        <w:tabs>
          <w:tab w:val="clear" w:pos="720"/>
          <w:tab w:val="center" w:pos="7087" w:leader="none"/>
        </w:tabs>
        <w:spacing w:lineRule="auto" w:line="480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Директору МАУ «ТВ Мытищи»</w:t>
      </w:r>
    </w:p>
    <w:p>
      <w:pPr>
        <w:pStyle w:val="TextBodyIndent"/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  <w:br/>
      </w:r>
    </w:p>
    <w:p>
      <w:pPr>
        <w:pStyle w:val="TextBodyIndent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_____________________________</w:t>
      </w:r>
    </w:p>
    <w:p>
      <w:pPr>
        <w:pStyle w:val="TextBodyIndent"/>
        <w:ind w:left="52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ИО полностью)</w:t>
      </w:r>
    </w:p>
    <w:p>
      <w:pPr>
        <w:pStyle w:val="TextBodyIndent"/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TextBodyIndent"/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__________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шу Вас заключить договор на</w:t>
      </w:r>
      <w:r>
        <w:rPr>
          <w:rFonts w:cs="Arial" w:ascii="Arial" w:hAnsi="Arial"/>
          <w:bCs/>
        </w:rPr>
        <w:t xml:space="preserve"> оказание услуг связи для целей кабельного вещания (далее–услуг) в помещении по адресу: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(далее – помещение) и начислять мне абонентскую плату за оказание услуг в размере, установленном тарифами МАУ «ТВ Мытищи» для выбранного мной пакета, с учетом действующий на момент оказания услуг системы налогообложения МАУ «ТВ Мытищи»                  </w:t>
      </w:r>
      <w:r>
        <w:rPr>
          <w:rFonts w:cs="Arial" w:ascii="Arial" w:hAnsi="Arial"/>
          <w:bCs/>
          <w:i/>
        </w:rPr>
        <w:t>(отметить в квадратике галочкой)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189865</wp:posOffset>
                </wp:positionV>
                <wp:extent cx="381000" cy="410845"/>
                <wp:effectExtent l="9525" t="10160" r="9525" b="889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7.7pt;margin-top:14.95pt;width:29.9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7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84"/>
        <w:gridCol w:w="2396"/>
      </w:tblGrid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кет «Стандар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лее 70 в цифровом формат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менее 59 в аналоговом формат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5 рублей в меся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без  учета НДС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стоящим заявлением подтверждаю следующее </w:t>
      </w:r>
      <w:r>
        <w:rPr>
          <w:rFonts w:cs="Arial" w:ascii="Arial" w:hAnsi="Arial"/>
          <w:bCs/>
          <w:i/>
        </w:rPr>
        <w:t>(нужное отметить в квадратике галочкой)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89865</wp:posOffset>
                </wp:positionV>
                <wp:extent cx="381000" cy="410845"/>
                <wp:effectExtent l="9525" t="10160" r="9525" b="889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3.45pt;margin-top:14.95pt;width:29.9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bookmarkStart w:id="0" w:name="_Hlk492456426"/>
      <w:bookmarkStart w:id="1" w:name="_Hlk492456426"/>
      <w:bookmarkEnd w:id="1"/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2" w:name="_Hlk492456263"/>
            <w:bookmarkStart w:id="3" w:name="_Hlk492456263"/>
          </w:p>
          <w:p>
            <w:pPr>
              <w:pStyle w:val="Normal"/>
              <w:rPr>
                <w:rFonts w:ascii="Arial" w:hAnsi="Arial" w:cs="Arial"/>
                <w:bCs/>
              </w:rPr>
            </w:pPr>
            <w:bookmarkStart w:id="4" w:name="_Hlk492456263"/>
            <w:r>
              <w:rPr>
                <w:rFonts w:cs="Arial" w:ascii="Arial" w:hAnsi="Arial"/>
                <w:bCs/>
              </w:rPr>
              <w:t>Я являюсь собственником помещения</w:t>
            </w:r>
            <w:bookmarkEnd w:id="4"/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bookmarkStart w:id="5" w:name="_Hlk492456426"/>
      <w:bookmarkEnd w:id="5"/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i/>
        </w:rPr>
        <w:t>Или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9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504190</wp:posOffset>
                      </wp:positionV>
                      <wp:extent cx="381000" cy="40132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363.45pt;margin-top:39.7pt;width:29.95pt;height:31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 не являюсь собственником по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вязи с этим, гарантирую наличие согласия владельца и (или) собственника помещения на оказание услуг по месту подключения услуг и техническую готовность помещения для организации доступа к услугам, а также самостоятельно несу перед собственником помещения ответственность за все осуществляемые в помещении в связи с подключением услуг действия, в том числе несу все риски, связанные с взаимоотношениями с собственником помещения по месту подключения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3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аю свое согласие МАУ «ТВ Мытищи» на обработку указанных в настоящем заявлении своих персональных данных согласно Федеральному закону от 27.07.2006г. № 152-ФЗ «О персональных данных» в целях рассмотрения заявления и заключения договора на оказание услуг связи для кабельного вещ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/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(подпись)                           (расшифровка подписи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«___» _______________20___г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right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418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5:00Z</dcterms:created>
  <dc:creator>Виктор</dc:creator>
  <dc:description/>
  <cp:keywords/>
  <dc:language>en-US</dc:language>
  <cp:lastModifiedBy>Ремнева Елена Александровна</cp:lastModifiedBy>
  <cp:lastPrinted>2022-11-08T09:40:00Z</cp:lastPrinted>
  <dcterms:modified xsi:type="dcterms:W3CDTF">2024-01-31T09:07:00Z</dcterms:modified>
  <cp:revision>3</cp:revision>
  <dc:subject/>
  <dc:title>Ответ на письмо</dc:title>
</cp:coreProperties>
</file>